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drawing>
          <wp:inline distT="0" distB="0" distL="0" distR="0">
            <wp:extent cx="232092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6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66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6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66"/>
          <w:sz w:val="24"/>
          <w:szCs w:val="24"/>
          <w:lang w:val="en-US"/>
        </w:rPr>
        <w:drawing>
          <wp:inline distT="0" distB="0" distL="0" distR="0">
            <wp:extent cx="4330065" cy="286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6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66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l-GR"/>
        </w:rPr>
        <w:t>Αντρέι Μοζάισκιι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l-GR"/>
        </w:rPr>
        <w:t xml:space="preserve">, διδάκτωρ ιστορικών επιστημών, 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καθηγητής στην Έδρα Ιστορίας του Αρχαίου Κόσμου και του Μεσαίωνα στο Κρατικό Παιδαγωγικό Πανεπιστήμιο της Μόσχας 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Απόφοιτος του Κρατικού Παιδαγωγικού Πανεπιστημίου της Μόσχας. Στη συνέχεια παρακολούθησε μαθήματα στο Restoring Ancient Stabiae Foundation (Ιταλία). 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Βραβευμένος με το βραβείο «Δάσκαλος της Χρονιάς» (2009). Ο κύκλος των επιστημονικών του ενδιαφερόντων επικεντρώνεται στην ιστορία του αρχαίου κόσμου, στην ιστοριογραφία του αρχαίου κόσμου και του μεσαίωνα, σε αρχαιολογικές ανασκαφές και μελέτες.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62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1" w:before="0" w:after="0"/>
              <w:jc w:val="center"/>
              <w:rPr/>
            </w:pPr>
            <w:r>
              <w:rPr>
                <w:color w:val="000099"/>
                <w:lang w:val="el-GR"/>
              </w:rPr>
              <w:t xml:space="preserve"> </w:t>
            </w:r>
            <w:r>
              <w:rPr>
                <w:b/>
                <w:color w:val="00006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1" w:before="0" w:after="0"/>
              <w:rPr>
                <w:color w:val="000066"/>
              </w:rPr>
            </w:pPr>
            <w:r>
              <w:rPr>
                <w:rFonts w:eastAsia="Calibri"/>
                <w:color w:val="000066"/>
                <w:kern w:val="2"/>
              </w:rPr>
              <w:t xml:space="preserve">ФИО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ожайский Андрей Юр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1" w:before="0" w:after="0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1" w:before="0" w:after="0"/>
              <w:rPr>
                <w:color w:val="000066"/>
              </w:rPr>
            </w:pPr>
            <w:r>
              <w:rPr>
                <w:rFonts w:eastAsia="Calibri"/>
                <w:color w:val="000066"/>
                <w:kern w:val="2"/>
              </w:rPr>
              <w:t xml:space="preserve">Факультет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Историче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1" w:before="0" w:after="0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1" w:before="0" w:after="0"/>
              <w:rPr>
                <w:color w:val="000066"/>
              </w:rPr>
            </w:pPr>
            <w:r>
              <w:rPr>
                <w:rFonts w:eastAsia="Calibri"/>
                <w:color w:val="000066"/>
                <w:kern w:val="2"/>
              </w:rPr>
              <w:t xml:space="preserve">Кафедр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Истории древнего мира и средних веков имени В.Ф. Семе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1" w:before="0" w:after="0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1" w:before="0" w:after="0"/>
              <w:rPr>
                <w:color w:val="000066"/>
              </w:rPr>
            </w:pPr>
            <w:r>
              <w:rPr>
                <w:rFonts w:eastAsia="Calibri"/>
                <w:color w:val="000066"/>
                <w:kern w:val="2"/>
              </w:rPr>
              <w:t xml:space="preserve">Должност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Доцент кафедры Истории древнего мира и средних веков имени В.Ф. Семенова; зам. Декана по науч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1" w:before="0" w:after="0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1" w:before="0" w:after="0"/>
              <w:rPr>
                <w:color w:val="000066"/>
              </w:rPr>
            </w:pPr>
            <w:r>
              <w:rPr>
                <w:rFonts w:eastAsia="Calibri"/>
                <w:color w:val="000066"/>
                <w:kern w:val="2"/>
              </w:rPr>
              <w:t xml:space="preserve">Ученая степен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Кандидат исторических нау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color w:val="000066"/>
              </w:rPr>
            </w:pPr>
            <w:r>
              <w:rPr>
                <w:rFonts w:eastAsia="Calibri"/>
                <w:color w:val="000066"/>
                <w:kern w:val="2"/>
              </w:rPr>
              <w:t xml:space="preserve">Тема кандидатской диссертации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Внешнеполитический курс Фиванского полиса в классическ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1" w:before="0" w:after="0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1" w:before="0" w:after="0"/>
              <w:rPr>
                <w:color w:val="000066"/>
              </w:rPr>
            </w:pPr>
            <w:r>
              <w:rPr>
                <w:rFonts w:eastAsia="Calibri"/>
                <w:color w:val="000066"/>
                <w:kern w:val="2"/>
              </w:rPr>
              <w:t>Образование (год окончания, наименование высшего учебного заведения (факультета), специальность и квалификация по диплому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2004 г., ГОУ Московский городской педагогический университет (исторический факультет), квалификация – учитель истории по специальности «истор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color w:val="000066"/>
              </w:rPr>
            </w:pPr>
            <w:r>
              <w:rPr>
                <w:rFonts w:eastAsia="Calibri"/>
                <w:color w:val="000066"/>
                <w:kern w:val="2"/>
              </w:rPr>
              <w:t xml:space="preserve">Повышение квалификации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en-US"/>
              </w:rPr>
              <w:t xml:space="preserve"> 2 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октября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en-US"/>
              </w:rPr>
              <w:t xml:space="preserve"> 9 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октября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en-US"/>
              </w:rPr>
              <w:t xml:space="preserve"> 2015 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квалификации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en-US"/>
              </w:rPr>
              <w:t xml:space="preserve"> Restoring Ancient Stabiae Foundation (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Италия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программе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en-US"/>
              </w:rPr>
              <w:t xml:space="preserve"> “Approaches, methods and perspectives of classical studies” (72 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часа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en-US"/>
              </w:rPr>
              <w:t xml:space="preserve">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С 1 октября по 30 мая 2005 года профессиональная переподготовка на факультете дополнительного педагогического образования МПГУ по лог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С 20 октября 2011 по 23 декабря 2011 обучение в ФГБОУ ВПО МПГУ по программе «Реализация основных образовательных программ в соответствии с ФГОС ВПО по направлению «Педагогическое образование» (профиль: История)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1" w:before="0" w:after="0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1" w:before="0" w:after="0"/>
              <w:rPr>
                <w:color w:val="000066"/>
              </w:rPr>
            </w:pPr>
            <w:r>
              <w:rPr>
                <w:rFonts w:eastAsia="Calibri"/>
                <w:color w:val="000066"/>
                <w:kern w:val="2"/>
              </w:rPr>
              <w:t xml:space="preserve">Достижения и поощрен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Лауреат окружного этапа конкурса «Учитель года Москвы – 2009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 xml:space="preserve">2012 г. Медаль св. патриарха Тихона 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 xml:space="preserve"> степени за усердные труды на ниве православного образования в связи с 20-летием Православного Свято-Тихоновского гуманитарного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2011 г. – Благодарность за участие в организации и проведении конкурса проектных и исследовательских работ «Будущее Северо-Запада» СЗОУ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2010 г. Благодарность за активную помощь в организации досуга участников выездного семинара для молодых специалистов образовательных учреждений округа СЗОУ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2010 г. Участник московской команды Международного открытого урока «Единение России и Беларуси в Слове… «Слово о полку Игореве» - 825 лет.», организованного (с российской стороны) Департаментом образования г. Москвы, Московским институтом открытого образования, Центром педагогических конкурсов и управления проектами.</w:t>
            </w: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color w:val="000066"/>
              </w:rPr>
            </w:pPr>
            <w:r>
              <w:rPr>
                <w:rFonts w:eastAsia="Calibri"/>
                <w:color w:val="000066"/>
                <w:kern w:val="2"/>
              </w:rPr>
              <w:t xml:space="preserve">Учебные курсы в 2014/2015 учебном году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История древнего мира, Специальные исторические дисциплины (модуль Археология), Первобытное общество, Историография истории древнего мира и средних веков, Источниковедение истории древнего мира и средних веков, Повседневная жизнь древнего мира и средних ве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color w:val="000066"/>
              </w:rPr>
            </w:pPr>
            <w:r>
              <w:rPr>
                <w:rFonts w:eastAsia="Calibri"/>
                <w:color w:val="000066"/>
                <w:kern w:val="2"/>
              </w:rPr>
              <w:t xml:space="preserve">Исследовательские проекты и грант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Гранты: 2005 г. «Грант Москвы» в области наук и технологий в сфер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 xml:space="preserve">Исследовательские проект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2013-по настоящее время – участник проекта по археологическому исследованию акрополя Фив – Кадмеи (Греция, Виотия). Руководитель проекта: Почетный эфор Беотийских древностей, Др., проф., Вассилис Аравантин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 xml:space="preserve">2013 г. – проведение лекции на тему «Топография битвы при Платеях 479 г. до н.э.» для студенто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66"/>
                  <w:sz w:val="24"/>
                  <w:szCs w:val="24"/>
                </w:rPr>
                <w:t>Pantheon-Sorbonne University</w:t>
              </w:r>
            </w:hyperlink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 xml:space="preserve"> в рамках проекта по археологическому исследованию акрополя Фив – Кадме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2013 г. – стажировка в Великотырновском Университете святых Кирилла и Мефодия (Болгар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2013 г. – проведение лекции на тему «История и археология Беотии» для студентов исторического факультета Великотырновского Университета святых Кирилла и Мефод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 xml:space="preserve">2009 г. – участник «Беотийского проекта» по археологическому исследованию полисов Беотии (Греция, Виотия). Руководитель проекта: Др., проф., Джон Бинтли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Общественные проек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 xml:space="preserve">2015 – по настоящее время – участник проекта «Университетские субботы». Организатор проекта: Департамент образования города Мос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2003-2015 – эксперт, член жюри, председатель жюри Московской открытой конференции исследовательских и проектных работ детей и юношества «Путь покол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1" w:before="0" w:after="0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1" w:before="0" w:after="0"/>
              <w:rPr>
                <w:color w:val="000066"/>
              </w:rPr>
            </w:pPr>
            <w:r>
              <w:rPr>
                <w:rFonts w:eastAsia="Calibri"/>
                <w:color w:val="000066"/>
                <w:kern w:val="2"/>
              </w:rPr>
              <w:t xml:space="preserve">Публикации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Основные публ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Можайский А.Ю. Троя в контексте «Троянской войны» // "Наука, образование, культура", международная научно-практическая конференция: Посвященная 25-ой годовщине образования Комратского Государственного Университета, 4 февраля 2016 г. Том 2.: - Комрат, 2016. - С. 222-2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Можайский А.Ю. Микенский дворец в Фивах: археологические свидетельства и интерпретации // "Наука, образование, культура", международная научно-практическая конференция: Посвященная 24-ой годовщине образования Комратского Государственного Университета, 11 февраля 2015 г. Том 2.: - Комрат, 2015. - С. 178-18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Можайский А.Ю. Археологическое изучение микенского дворца в Фивах // Древний мир: история и археология: Труды 1-й и 2-й Всероссийской научной конференции «Дьяковские чтения» кафедры истории древнего мира и средних веков им. проф. В.Ф. Семенова МПГУ (8 декабря 2012 г.) (6 декабря 2014 г.). – М.: МПГУ, 2015. – С. 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en-US"/>
              </w:rPr>
              <w:t>Mozhajsky A. The Archaic Wall of Greater Thebes: Chronological and Topographical Problems // Graeco-Latina Brunensia 19/2, 2014, 71-79. (SCOPUS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Можайский А.Ю. Внешняя политика Фиванского полиса в 378-375 гг. до н.э. // Науковий вісник Дипломатичної академії України / за заг. ред. В.Г. Ціватого, Н.О. Татаренко. – Київ: ДАУ, 2014. – Випуск 21. – Частина І. – Серія «Історичні науки». – С. 160-166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en-US"/>
              </w:rPr>
              <w:t>Можайский А.Ю. Внешнеполитический курс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 xml:space="preserve"> Фиванского полиса в позднеархаический и классический периоды: западная археолого-топографическая историография // CLIO-SCIENCE: Проблемы истории и междисциплинарного синтеза: Сборник научных трудов. Выпуск 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. – М.: МПГУ, 2014. – С. 329-337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 xml:space="preserve">Добровольская М.В., Можайский А.Ю. Археология: Учебное пособие. – М.: МПГУ, 2012. – 116 с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 xml:space="preserve">Можайский А.Ю. Атака фиванцев на Платеи в 431 г. до н.э. // Материалы VII и VIII Всероссийских научных конференций «Чтения памяти проф. В.Ф. Семенова» («Семеновские чтения»). – М.: МПГУ, 2012. – С. 18-25 (0,5 п.л.)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Можайский А.Ю. Организация самостоятельной работы студентов по дисциплине «История Древнего мира» // CLIO-SCIENCE: Проблемы истории и междисциплинарного синтеза: Сборник научных трудов. Выпуск III. – М.: МПГУ, 2012. – С. 371-375 (0,3 п.л.)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Можайский А.Ю. Передвижение войск Павсания в 479 г. до н.э. перед битвой при Платее // Классическая и византийская традиция. 2009. – Белгород, Издательство Белгородского государственного университета, 2009. – С. 25-29 (0,3 п.л.)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Можайский А.Ю. Внешняя и внутренняя беотийская политика Фиванского полиса в период архидамовой войны 431-421 гг. до н.э. // Научные Ведомости БелГУ. История. Политология. Экономика. 3 (34). Вып. 2. 2007. – С. 23-29 (0,8 п.л.)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Можайский А.Ю. Внешнеполитический курс Фиванского полиса в 550-490 гг. до н.э. // Открытия минувшего: История древности и археология. Научная историко-археологическая межвузовская конференция. Выпуск второй. – М.: МГПУ, 2005. – С. 103-107 (0,3 п.л.)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Можайский А.Ю. Клеомен I: безумие или разумная стратегия? // В поисках древности: история древности и археология. Труды II и III межвузовских конференций молодых ученых памяти профессора В.Ф. Семенова. – М.: Прометей, 2005. – С. 133-144 (0,7 п.л.)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Можайский А.Ю. К вопросу о «македонской» фаланге. // Актуальные проблемы истории Древнего мира и Средних веков. – М.: МГПУ, 2005. – С. 19-24 (0,4 п.л.)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Можайский А.Ю. Раскоп №XXVI в 2002 году на Патрее // Открытия минувшего: История древности. - М.: МГПУ, 2003. – С .73-75 (0,3 п.л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 xml:space="preserve">Профессиональные интерес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История и археология Средиземномо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acebook.com/pages/Pantheon-Sorbonne-University/115383811808038?ref=br_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1:47:00Z</dcterms:created>
  <dc:creator>User</dc:creator>
  <dc:description/>
  <cp:keywords/>
  <dc:language>en-US</dc:language>
  <cp:lastModifiedBy>Пользователь</cp:lastModifiedBy>
  <dcterms:modified xsi:type="dcterms:W3CDTF">2016-09-11T11:57:00Z</dcterms:modified>
  <cp:revision>7</cp:revision>
  <dc:subject/>
  <dc:title/>
</cp:coreProperties>
</file>